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snapToGrid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3276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A PARAÍB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Ó—REITORIA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QUIVO GERAL - P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TERMO DE TRANSFERÊNCIA DE DOCUMENTO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>Aos    dias do mês de                         de         , foram Transferidos os documentos abaixo relacionados; de conformidades com as atuais necessidades de trabalho e o estabelecido previamente entre o Órgão responsável pela documentação e o Arquivo Geral, mediante procedimentos e normas em vigor.</w:t>
      </w:r>
    </w:p>
    <w:p>
      <w:pPr>
        <w:pStyle w:val="Normal"/>
        <w:spacing w:before="120" w:after="0"/>
        <w:rPr/>
      </w:pPr>
      <w:r>
        <w:rPr/>
        <w:t xml:space="preserve">GRUPO: 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1980"/>
        <w:gridCol w:w="2880"/>
        <w:gridCol w:w="2520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GO/ ITE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NTO/TÍT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ATAS LIM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ÁVEL PELO ÓRGÃO: ________________________________  ARQUIVO Geral: 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7:00Z</dcterms:created>
  <dc:creator>Cliente</dc:creator>
  <dc:description/>
  <cp:keywords/>
  <dc:language>en-US</dc:language>
  <cp:lastModifiedBy>Arquivo Geral 2</cp:lastModifiedBy>
  <dcterms:modified xsi:type="dcterms:W3CDTF">2019-05-20T16:54:00Z</dcterms:modified>
  <cp:revision>4</cp:revision>
  <dc:subject/>
  <dc:title>UNIVERSIDADE FEDERAL DO PARÁ</dc:title>
</cp:coreProperties>
</file>