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43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margin">
                  <wp:posOffset>5306695</wp:posOffset>
                </wp:positionV>
                <wp:extent cx="492887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37c    Santos., Gessyca Borges dos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o do catalisador de Fe/Ti na proporção 60/40 para a degradação de fenol e azul de metileno por processo oxidativo avançad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essyca Borges dos Santos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João Pessoa, 2017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2f. il.:</w:t>
                            </w:r>
                          </w:p>
                          <w:p>
                            <w:pPr>
                              <w:pStyle w:val="Default"/>
                              <w:ind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113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ientador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ª. Drª Vivian Stumpf Madeir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first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ografia (Curso de Graduação em 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shd w:fill="FDFDFD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DFDFD" w:val="clear"/>
                              </w:rPr>
                              <w:t>Engenharia Quí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Campus I - UFPB / Universidade Federal da Paraíb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51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C atalizadro 2. Fenton heterogêneo 3. POA I. Títu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8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BS/CT/UFPB                                                                     CDU: 2.ed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9FBFD" w:val="clear"/>
                                <w:lang w:val="en-US"/>
                              </w:rPr>
                              <w:t>66.094.37(043)</w:t>
                            </w:r>
                          </w:p>
                          <w:p>
                            <w:pPr>
                              <w:pStyle w:val="Normal"/>
                              <w:ind w:left="125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223.45pt;mso-wrap-distance-left:9.05pt;mso-wrap-distance-right:9.05pt;mso-wrap-distance-top:0pt;mso-wrap-distance-bottom:0pt;margin-top:417.85pt;mso-position-vertical-relative:margin;margin-left:9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237c    Santos., Gessyca Borges dos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>Uso do catalisador de Fe/Ti na proporção 60/40 para a degradação de fenol e azul de metileno por processo oxidativo avançad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 xml:space="preserve"> Gessyca Borges dos Santos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– João Pessoa, 2017.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851" w:hanging="85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72f. il.:</w:t>
                      </w:r>
                    </w:p>
                    <w:p>
                      <w:pPr>
                        <w:pStyle w:val="Default"/>
                        <w:ind w:firstLine="113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1134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ientador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Prof.ª. Drª Vivian Stumpf Madeira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DFDFD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6" w:leader="none"/>
                        </w:tabs>
                        <w:ind w:left="851" w:firstLine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nografia (Curso de Graduação em </w:t>
                      </w:r>
                      <w:r>
                        <w:rPr>
                          <w:rStyle w:val="Appleconvertedspace"/>
                          <w:sz w:val="22"/>
                          <w:szCs w:val="22"/>
                          <w:shd w:fill="FDFDFD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DFDFD" w:val="clear"/>
                        </w:rPr>
                        <w:t>Engenharia Química</w:t>
                      </w:r>
                      <w:r>
                        <w:rPr>
                          <w:sz w:val="22"/>
                          <w:szCs w:val="22"/>
                        </w:rPr>
                        <w:t>) Campus I - UFPB / Universidade Federal da Paraíba.</w:t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851" w:first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C atalizadro 2. Fenton heterogêneo 3. POA I. Títu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ind w:left="8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BS/CT/UFPB                                                                     CDU: 2.ed.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9FBFD" w:val="clear"/>
                          <w:lang w:val="en-US"/>
                        </w:rPr>
                        <w:t>66.094.37(043)</w:t>
                      </w:r>
                    </w:p>
                    <w:p>
                      <w:pPr>
                        <w:pStyle w:val="Normal"/>
                        <w:ind w:left="1255" w:hanging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991909023msonormal">
    <w:name w:val="yiv299190902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53:00Z</dcterms:created>
  <dc:creator>Biblioteca Setorial</dc:creator>
  <dc:description/>
  <cp:keywords/>
  <dc:language>en-US</dc:language>
  <cp:lastModifiedBy>Biblioteca</cp:lastModifiedBy>
  <dcterms:modified xsi:type="dcterms:W3CDTF">2017-10-20T11:37:00Z</dcterms:modified>
  <cp:revision>5</cp:revision>
  <dc:subject/>
  <dc:title>Dados Internacionais de Catalogação na Publicação (CIP)</dc:title>
</cp:coreProperties>
</file>