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E FEDERAL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21590</wp:posOffset>
                </wp:positionV>
                <wp:extent cx="8794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8947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7.75pt;mso-wrap-distance-left:9.05pt;mso-wrap-distance-right:9.05pt;mso-wrap-distance-top:0pt;mso-wrap-distance-bottom:0pt;margin-top:-1.7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8947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O DE TECNOLOG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ARTAMENTO DE ENGENHARIA DE PRODUÇÃO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42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 xml:space="preserve">Coordenação de Graduação em ENGENHARIA DE PRODUÇÃ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05pt;width:481.85pt;height:0.9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BALHO DE CONCLUSÃO DE CURSO - TCC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(a) Professor (a),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dimos a gentileza preencher este formulário com a sua avaliação sobre o TCC que lhe foi encaminhado. Preencha todos os seus campos e devolva-o à Coordenação de Curso de </w:t>
      </w:r>
      <w:r>
        <w:rPr>
          <w:rFonts w:cs="Calibri" w:ascii="Calibri" w:hAnsi="Calibri"/>
          <w:b/>
          <w:sz w:val="22"/>
          <w:szCs w:val="22"/>
        </w:rPr>
        <w:t>Engenharia de Produção</w:t>
      </w:r>
      <w:r>
        <w:rPr>
          <w:rFonts w:cs="Calibri" w:ascii="Calibri" w:hAnsi="Calibri"/>
          <w:sz w:val="22"/>
          <w:szCs w:val="22"/>
        </w:rPr>
        <w:t xml:space="preserve">, responsável pela consolidação da ATIVIDADE </w:t>
      </w:r>
      <w:r>
        <w:rPr>
          <w:rFonts w:cs="Calibri" w:ascii="Calibri" w:hAnsi="Calibri"/>
          <w:b/>
          <w:sz w:val="22"/>
          <w:szCs w:val="22"/>
        </w:rPr>
        <w:t>TCC</w:t>
      </w:r>
      <w:r>
        <w:rPr>
          <w:rFonts w:cs="Calibri" w:ascii="Calibri" w:hAnsi="Calibri"/>
          <w:sz w:val="22"/>
          <w:szCs w:val="22"/>
        </w:rPr>
        <w:t xml:space="preserve"> no SIGA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AVALIAÇÃO DE TCC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ente:____________________________________________________________  Matrícula:______________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o trabalho:____________________________________________________________________________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a defesa: ___/___/____ Local:____________________________ Início: ________     Término: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360"/>
        <w:gridCol w:w="461"/>
        <w:gridCol w:w="5532"/>
        <w:gridCol w:w="504"/>
        <w:gridCol w:w="625"/>
        <w:gridCol w:w="688"/>
        <w:gridCol w:w="688"/>
      </w:tblGrid>
      <w:tr>
        <w:trPr>
          <w:trHeight w:val="300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ALIAÇÃO QUANTITATIVA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O ESCRI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ribua notas de 0 a 10 para os quesitos a seguir: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áx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ien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val.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val. 2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trodu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reza e precisão na delimitação do tema e do problema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reza e coerência dos objetivos geral e específico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damentação teóric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bustez e sincronismo (escopo) da fundamentação teórica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rangência e assertividade da fundamentação teórica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cedimentos metodológico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lineamento e coerência dos procedimentos metodológicos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talhamento da coleta e do tratamento dos dado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ultado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álise dos dados e correlação com a fundamentação teórica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reza e consistência dos resultados alcançado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nclus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reza e sustentação das conclusões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&amp;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Qualidade gramatical e ortográfica/formatação (ABNT 6023 e 14724) do texto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rteza da autoria do trabalho (originalidade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 da Avaliação do Trabalho Escrit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OSIÇÃO/DEFESA ORA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ribua notas de 0 a 10 para os quesitos a seguir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áx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ient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val. 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val. 2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resenta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lidade dos slides e sequência dos itens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rangência do trabalho na apresentação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gurança e domínio dos conteúdos apresentado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reza e objetividade na exposição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erência e Postura (equilíbrio e naturalidade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entação no tempo determinado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gu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endimento das perguntas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rança nas respostas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rtividade e qualidade das respostas 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 da Avaliação da Exposição/Defesa Ora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6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686"/>
        <w:gridCol w:w="4556"/>
      </w:tblGrid>
      <w:tr>
        <w:trPr>
          <w:trHeight w:val="313" w:hRule="atLeast"/>
        </w:trPr>
        <w:tc>
          <w:tcPr>
            <w:tcW w:w="10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LIDAÇÃO DA AVALIAÇÃO QUANTITATIVA</w:t>
            </w:r>
          </w:p>
        </w:tc>
      </w:tr>
      <w:tr>
        <w:trPr>
          <w:trHeight w:val="83" w:hRule="atLeast"/>
        </w:trPr>
        <w:tc>
          <w:tcPr>
            <w:tcW w:w="10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lcula-se as médi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 avaliação do trabalho escrito e da apresentação</w:t>
            </w:r>
          </w:p>
        </w:tc>
      </w:tr>
      <w:tr>
        <w:trPr>
          <w:trHeight w:val="51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dia de Avaliação d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rabalho Escrito (60%)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dia de Avaliação d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Apresentação (40%)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édia Final de Avaliação do TCC</w:t>
            </w:r>
          </w:p>
        </w:tc>
      </w:tr>
      <w:tr>
        <w:trPr>
          <w:trHeight w:val="329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a média geral seja maior ou igual a nove (9), ou menor ou igual a cinco (5), </w:t>
      </w:r>
      <w:r>
        <w:rPr>
          <w:rFonts w:cs="Calibri" w:ascii="Calibri" w:hAnsi="Calibri"/>
          <w:b/>
        </w:rPr>
        <w:t>explicite</w:t>
      </w:r>
      <w:r>
        <w:rPr>
          <w:rFonts w:cs="Calibri" w:ascii="Calibri" w:hAnsi="Calibri"/>
        </w:rPr>
        <w:t xml:space="preserve"> os </w:t>
      </w:r>
      <w:r>
        <w:rPr>
          <w:rFonts w:cs="Calibri" w:ascii="Calibri" w:hAnsi="Calibri"/>
          <w:b/>
        </w:rPr>
        <w:t>motivos</w:t>
      </w:r>
      <w:r>
        <w:rPr>
          <w:rFonts w:cs="Calibri" w:ascii="Calibri" w:hAnsi="Calibri"/>
        </w:rPr>
        <w:t xml:space="preserve"> desta </w:t>
      </w:r>
      <w:r>
        <w:rPr>
          <w:rFonts w:cs="Calibri" w:ascii="Calibri" w:hAnsi="Calibri"/>
          <w:b/>
        </w:rPr>
        <w:t>avaliação</w:t>
      </w:r>
      <w:r>
        <w:rPr>
          <w:rFonts w:cs="Calibri" w:ascii="Calibri" w:hAnsi="Calibri"/>
        </w:rPr>
        <w:t xml:space="preserve"> fora da média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VALIAÇÃO QUALIT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 os Pontos Fortes e Oportunidade de Melhoria do texto analisado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352"/>
      </w:tblGrid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ntos Fortes 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ortunidades de Melhoria</w:t>
            </w:r>
          </w:p>
        </w:tc>
      </w:tr>
      <w:tr>
        <w:trPr>
          <w:trHeight w:val="30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nte as correções / melhorias a serem introduzidas no exemplar definitivo do TC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>
          <w:trHeight w:val="301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nca Examinadora </w:t>
            </w:r>
          </w:p>
        </w:tc>
      </w:tr>
      <w:tr>
        <w:trPr>
          <w:trHeight w:val="459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omple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matrícul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SIAP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 equipe de avaliação</w:t>
            </w:r>
          </w:p>
        </w:tc>
      </w:tr>
      <w:tr>
        <w:trPr>
          <w:trHeight w:val="28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ientador:                                                                                          SIAPE                                  Rub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aliador 1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PE                                  Rubr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aliador 2:                                                                                         SIAPE                                  Rub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134" w:right="1134" w:gutter="0" w:header="17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04:00Z</dcterms:created>
  <dc:creator>celso</dc:creator>
  <dc:description/>
  <cp:keywords/>
  <dc:language>en-US</dc:language>
  <cp:lastModifiedBy>Juliana Machion</cp:lastModifiedBy>
  <cp:lastPrinted>2017-11-09T07:58:00Z</cp:lastPrinted>
  <dcterms:modified xsi:type="dcterms:W3CDTF">2018-10-31T17:08:00Z</dcterms:modified>
  <cp:revision>3</cp:revision>
  <dc:subject/>
  <dc:title>UNIVERSIDADE FEDERAL DA PARAÍBA</dc:title>
</cp:coreProperties>
</file>