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, procurador responsável pelo aluno ___________________________________ regularmente matriculado(a) neste curso, sob a matrícula nº ___________________________, venho, respeitosamente, solicitar a V.Sa. reposição de atividades da disciplina ______________________________________________________, código ________________ , data ________________,  pelo seguinte motiv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1171484"/>
      <w:bookmarkStart w:id="1" w:name="__Fieldmark__0_1641171484"/>
      <w:bookmarkEnd w:id="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blema de saúde (atestado médico) ou impedimento de locomoção física que justifique a ausência;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41171484"/>
      <w:bookmarkStart w:id="3" w:name="__Fieldmark__1_16411714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ença de caráter infectocontagiosa, impeditiva do comparecimento, comprovada por atestado médico constando o Código Internacional de Doenças (CID)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41171484"/>
      <w:bookmarkStart w:id="5" w:name="__Fieldmark__2_16411714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r sido vítima de ação involuntária provocada por terceiros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41171484"/>
      <w:bookmarkStart w:id="7" w:name="__Fieldmark__3_16411714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obras ou exercícios militares comprovados por documento da respectiva unidade militar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41171484"/>
      <w:bookmarkStart w:id="9" w:name="__Fieldmark__4_16411714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to, comprovado pelo respectivo atestado de óbito, de pais, avós, filhos, netos, irmãos, tios, cônjuge ou companheiro(a)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41171484"/>
      <w:bookmarkStart w:id="11" w:name="__Fieldmark__5_16411714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vocação, coincidente em horário, para depoimento judicial ou policial ou para eleições em entidades oficiais, devidamente comprovada por declaração da autoridade competente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41171484"/>
      <w:bookmarkStart w:id="13" w:name="__Fieldmark__6_16411714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pedimentos gerados por atividades previstas e autorizadas pela Coordenação do respectivo curso ou instância hierárquica superior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41171484"/>
      <w:bookmarkStart w:id="15" w:name="__Fieldmark__7_16411714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itos outorgados por lei;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41171484"/>
      <w:bookmarkStart w:id="17" w:name="__Fieldmark__8_16411714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incidência de horário com outra prova ou atividade didática desde que haja comprovação respectiva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MPORTANTE:  </w:t>
      </w:r>
      <w:r>
        <w:rPr>
          <w:rFonts w:cs="Arial" w:ascii="Arial" w:hAnsi="Arial"/>
          <w:sz w:val="22"/>
          <w:szCs w:val="22"/>
        </w:rPr>
        <w:t>O comprovante deve estar anexado a esse requeriment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Pessoa, _______de__________________ de_________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8:00Z</dcterms:created>
  <dc:creator>ufpb</dc:creator>
  <dc:description/>
  <cp:keywords/>
  <dc:language>en-US</dc:language>
  <cp:lastModifiedBy>Juliana Machion</cp:lastModifiedBy>
  <cp:lastPrinted>2013-02-26T08:19:00Z</cp:lastPrinted>
  <dcterms:modified xsi:type="dcterms:W3CDTF">2017-02-21T18:38:00Z</dcterms:modified>
  <cp:revision>3</cp:revision>
  <dc:subject/>
  <dc:title>Ilmo Sr</dc:title>
</cp:coreProperties>
</file>