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. Coordenador(a) do Curso de Graduação em Engenharia de Produção  do Centro de Tecnologia da UFP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, aluno(a) regularmente matriculado(a) neste curso, sob a matrícula nº ___________________________, venho, respeitosamente, solicitar a V.Sa. o aproveitamento dos estudos conforme documentação em anexo, das disciplinas abaixo descriminad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trHeight w:val="1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(s) cursada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/ Referênc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trHeight w:val="1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ciplina(s) a dispens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UFP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_______de__________________ de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6:00Z</dcterms:created>
  <dc:creator>ufpb</dc:creator>
  <dc:description/>
  <dc:language>en-US</dc:language>
  <cp:lastModifiedBy>LADEPI</cp:lastModifiedBy>
  <cp:lastPrinted>2013-02-26T08:19:00Z</cp:lastPrinted>
  <dcterms:modified xsi:type="dcterms:W3CDTF">2016-12-14T13:22:00Z</dcterms:modified>
  <cp:revision>4</cp:revision>
  <dc:subject/>
  <dc:title>Ilmo Sr</dc:title>
</cp:coreProperties>
</file>