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(a). Coordenador(a) do Curso de Graduação em Engenharia de Produção  do Centro de Tecnologia da UFP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________________________________________, aluno(a) regularmente matriculado(a) neste curso, sob a matrícula nº ___________________________, venho, respeitosamente, solicitar a V.Sa. o aproveitamento de experiência profissional junto ao Colegiado do curso de graduação em Engenharia de Produção, com objetivo de aproveitar a atividade laboral exercida como aproveitamento de estágio obrigatório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bs: Anexar com esse requerimento: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textAlignment w:val="baseline"/>
        <w:rPr/>
      </w:pPr>
      <w:hyperlink r:id="rId2" w:tgtFrame="_self">
        <w:r>
          <w:rPr>
            <w:rStyle w:val="InternetLink"/>
            <w:rFonts w:cs="Arial" w:ascii="Arial" w:hAnsi="Arial"/>
            <w:b/>
            <w:sz w:val="20"/>
            <w:szCs w:val="22"/>
          </w:rPr>
          <w:t>Formulário para aproveitamento de experiência profissional</w:t>
        </w:r>
      </w:hyperlink>
      <w:r>
        <w:rPr>
          <w:rFonts w:cs="Arial" w:ascii="Arial" w:hAnsi="Arial"/>
          <w:b/>
          <w:sz w:val="20"/>
          <w:szCs w:val="2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480" w:hanging="360"/>
        <w:textAlignment w:val="baselin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eclaração instituição pública ou privada em que trabalha com atividades executadas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480" w:hanging="360"/>
        <w:textAlignment w:val="baselin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ópia do termo de posse (instituição pública) ou Carteira de Trabalho (instituição privada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Pessoa, _______de__________________ de_________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querente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g.ufpb.br/prg/cem/estagio/documentos/aproveitamento-de-experienci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6:37:00Z</dcterms:created>
  <dc:creator>ufpb</dc:creator>
  <dc:description/>
  <cp:keywords/>
  <dc:language>en-US</dc:language>
  <cp:lastModifiedBy>Juliana Machion</cp:lastModifiedBy>
  <cp:lastPrinted>2013-02-26T08:19:00Z</cp:lastPrinted>
  <dcterms:modified xsi:type="dcterms:W3CDTF">2017-03-20T16:37:00Z</dcterms:modified>
  <cp:revision>2</cp:revision>
  <dc:subject/>
  <dc:title>Ilmo Sr</dc:title>
</cp:coreProperties>
</file>