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(a). Coordenador (a) do Curso de Graduação em Engenharia de Produção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, aluno (a) regularmente matriculado (a) neste curso, sob a matrícula nº ___________________________, venho, respeitosamente, solicitar a V.Sa. a abertura de turma específica da disciplin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1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Discip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UFPB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Assinale com um (X) os requisitos abaixo para verificar o atendimento total e possível abertura de turma especifica: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  <w:gridCol w:w="990"/>
      </w:tblGrid>
      <w:tr>
        <w:trPr>
          <w:trHeight w:val="319" w:hRule="atLeast"/>
        </w:trPr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studante regula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 graduação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á cumpriu pelo meno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75% (setenta e cinco por cento) da carga horár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a sua estrutura curricular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solicitação de abertura de turma específica diz respeito a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um componente curricular (disciplina) por período letivo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Já pediu abertura de turma específic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?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? 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s: O número total de componentes curriculares (disciplina) cursados em turma específica não pode exceder 4 (quatro) ao longo do curs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 componente curricular (disciplina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é obrigatório na estrutura curricular do estudante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 componente curricular (disciplina)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ão está sendo oferecido no período corrente?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 componente curricular (disciplina) está sendo oferecido em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oque de horári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 outro componente curricular obrigatório que integra o plano de matrícula do estudante?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? 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 estudant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ão tem reprovação por fal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componente curricular ou em algum dos seus equivalentes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 estudante tem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provações por médi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componente curricular ou em algum dos seus equivalentes?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s: só pode, no máximo, ter duas reprovaçõ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 componente curricular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volve procedimentos de ensino-aprendizagem compatíve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 a turma específica?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não 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Obs: informações a serem verificadas pela Coorden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anexar o histórico escolar para comprovação dos requisit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oão Pessoa, _______de__________________ de_________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13:00Z</dcterms:created>
  <dc:creator>ufpb</dc:creator>
  <dc:description/>
  <dc:language>en-US</dc:language>
  <cp:lastModifiedBy>Profa. Juliana</cp:lastModifiedBy>
  <cp:lastPrinted>2013-02-26T08:19:00Z</cp:lastPrinted>
  <dcterms:modified xsi:type="dcterms:W3CDTF">2017-03-20T22:13:00Z</dcterms:modified>
  <cp:revision>2</cp:revision>
  <dc:subject/>
  <dc:title>Ilmo Sr</dc:title>
</cp:coreProperties>
</file>