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(a). Coordenador (a) do Curso de Graduação em Engenharia de Produção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, aluno (a) regularmente matriculado (a) neste curso, sob a matrícula nº ___________________________, venho, respeitosamente, solicitar a V.Sa. venho requerer trancame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44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 do Períod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44"/>
          <w:szCs w:val="22"/>
        </w:rPr>
        <w:t>□</w:t>
      </w:r>
      <w:r>
        <w:rPr>
          <w:rFonts w:eastAsia="Arial"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l da (s) disciplina (s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lo (s) seguinte (s) motivo(s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Pessoa, _______de__________________ de_________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2:00Z</dcterms:created>
  <dc:creator>ufpb</dc:creator>
  <dc:description/>
  <cp:keywords/>
  <dc:language>en-US</dc:language>
  <cp:lastModifiedBy>Juliana Machion</cp:lastModifiedBy>
  <cp:lastPrinted>2013-02-26T08:19:00Z</cp:lastPrinted>
  <dcterms:modified xsi:type="dcterms:W3CDTF">2017-02-22T16:55:00Z</dcterms:modified>
  <cp:revision>9</cp:revision>
  <dc:subject/>
  <dc:title>Ilmo Sr</dc:title>
</cp:coreProperties>
</file>