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(a). Coordenador(a) do Curso de Graduação em Engenharia de Produção  do Centro de Tecnologia da UFP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, aluno(a) regularmente matriculado(a) neste curso, sob a matrícula nº ___________________________, venho, respeitosamente, solicitar a V.Sa. a abreviação do curso de graduação em Engenharia de Produ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Justificativa circunstanciada sobre a solicitaçã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>
          <w:trHeight w:val="1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(s) que serão cursada(s) no período le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UFP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>
          <w:trHeight w:val="1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iplina(s) objeto da aplicação da Avaliação Especial para Dispensa de Estudos - AE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UFP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  <w:lang w:val="pt-BR" w:eastAsia="pt-BR"/>
        </w:rPr>
        <w:t>IMPORTANTE: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 Anexar Histórico Escolar atualizado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essoa, _______de__________________ de_________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querent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11:00Z</dcterms:created>
  <dc:creator>ufpb</dc:creator>
  <dc:description/>
  <cp:keywords/>
  <dc:language>en-US</dc:language>
  <cp:lastModifiedBy>Juliana Machion</cp:lastModifiedBy>
  <cp:lastPrinted>2013-02-26T08:19:00Z</cp:lastPrinted>
  <dcterms:modified xsi:type="dcterms:W3CDTF">2017-02-20T17:11:00Z</dcterms:modified>
  <cp:revision>2</cp:revision>
  <dc:subject/>
  <dc:title>Ilmo Sr</dc:title>
</cp:coreProperties>
</file>