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4"/>
        </w:rPr>
        <w:t>Ilmo. Sr. Coordenador do Curso de Graduação em Engenharia de Produção do Centro de Tecnologia da UFP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, ___________________________________________, aluno(a) regularmente matriculado(a) no Curso de Graduação em________________________________ do Centro de Tecnologia da UFPB, sob nº. de matrícula____________________ , residente na ____________________________________________________ , Fone:_______________________ , vem mui respeitosamente requerer a V.Sa. que se digne proceder sua inclusão no REGIME DE EXERCÍCIOS DOMICILIARES, com base na Resolução nº 16/15 do CONSEPE. Assinale a opção do motivo de compensação de ausência das aul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  ) I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à aluna gestante, durante 90 (noventa) dias, a partir do 8º (oitavo) mês de gestação, desde que comprovado por atestado médi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(  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I – à aluna adotante, durante 90 (noventa) dias, a partir da data da guarda, desde que comprovada por decisão judici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(  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II – ao estudante portador de afecção que gera incapacidade física relativa, incompatível com a frequência aos trabalhos escolares, desde que se verifique a conservação das condições intelectuais e emocionais necessárias para o prosseguimento da atividade escolar em novos mold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(  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V – aos participantes de congresso científico, de âmbito regional, nacional e internacion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(  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 – aos participantes de competições artísticas ou desportivas, de âmbito regional, nacional e internacional, desde que registrados como participantes oficiai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MPORTANTE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Os comprovantes devem estar anexado a esse requ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DISCIPLINA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OME DO PROFESSOR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o em que pede Deferimento,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João Pessoa,________ de _________de___________ .</w:t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49:00Z</dcterms:created>
  <dc:creator>Coordenacao_Civil</dc:creator>
  <dc:description/>
  <dc:language>en-US</dc:language>
  <cp:lastModifiedBy>Profa. Juliana</cp:lastModifiedBy>
  <cp:lastPrinted>2012-04-24T10:09:00Z</cp:lastPrinted>
  <dcterms:modified xsi:type="dcterms:W3CDTF">2018-03-15T20:49:00Z</dcterms:modified>
  <cp:revision>2</cp:revision>
  <dc:subject/>
  <dc:title>lmo</dc:title>
</cp:coreProperties>
</file>