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:</w:t>
      </w:r>
      <w:r>
        <w:rPr>
          <w:rFonts w:cs="Times New Roman" w:ascii="Times New Roman" w:hAnsi="Times New Roman"/>
          <w:sz w:val="24"/>
          <w:szCs w:val="24"/>
        </w:rPr>
        <w:t xml:space="preserve"> Prof. ________________________________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amento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UBJECT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essado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</w:t>
        <w:tab/>
      </w:r>
      <w:r>
        <w:rPr>
          <w:rFonts w:cs="Times New Roman" w:ascii="Times New Roman" w:hAnsi="Times New Roman"/>
          <w:b/>
          <w:sz w:val="24"/>
          <w:szCs w:val="24"/>
        </w:rPr>
        <w:t>Matrícula</w:t>
      </w:r>
      <w:r>
        <w:rPr>
          <w:rFonts w:cs="Times New Roman" w:ascii="Times New Roman" w:hAnsi="Times New Roman"/>
          <w:sz w:val="24"/>
          <w:szCs w:val="24"/>
        </w:rPr>
        <w:t>: 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ECER</w:t>
      </w:r>
    </w:p>
    <w:p>
      <w:pPr>
        <w:pStyle w:val="Normal"/>
        <w:spacing w:lineRule="auto" w:line="48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forme a Resolução 16/2015 CONSEPE, assinalo o motivo e apresento a documentação para a solicitação de REPOSIÇÃO DE ATIVIDADE conforme segue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ciplina: _______________________________ Código: __________________  Turma_________________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o:</w:t>
      </w:r>
    </w:p>
    <w:p>
      <w:pPr>
        <w:pStyle w:val="Default"/>
        <w:spacing w:before="0" w:after="120"/>
        <w:ind w:left="426" w:hanging="426"/>
        <w:jc w:val="both"/>
        <w:rPr>
          <w:sz w:val="22"/>
          <w:szCs w:val="23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500994136"/>
      <w:bookmarkStart w:id="1" w:name="__Fieldmark__0_1500994136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3"/>
        </w:rPr>
        <w:t>Problema de saúde (atestado médico) ou impedimento de locomoção física que justifique a ausência;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" w:name="__Fieldmark__1_1500994136"/>
      <w:bookmarkStart w:id="3" w:name="__Fieldmark__1_1500994136"/>
      <w:bookmarkEnd w:id="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3"/>
        </w:rPr>
        <w:t xml:space="preserve">Doença de caráter infectocontagiosa, impeditiva do comparecimento, comprovada por atestado médico constando o Código Internacional de Doenças (CID) 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" w:name="__Fieldmark__2_1500994136"/>
      <w:bookmarkStart w:id="5" w:name="__Fieldmark__2_1500994136"/>
      <w:bookmarkEnd w:id="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3"/>
        </w:rPr>
        <w:t xml:space="preserve">Ter sido vítima de ação involuntária provocada por terceiros; 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6" w:name="__Fieldmark__3_1500994136"/>
      <w:bookmarkStart w:id="7" w:name="__Fieldmark__3_1500994136"/>
      <w:bookmarkEnd w:id="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3"/>
        </w:rPr>
        <w:t xml:space="preserve">Manobras ou exercícios militares comprovados por documento da respectiva unidade militar; 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8" w:name="__Fieldmark__4_1500994136"/>
      <w:bookmarkStart w:id="9" w:name="__Fieldmark__4_1500994136"/>
      <w:bookmarkEnd w:id="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3"/>
        </w:rPr>
        <w:t xml:space="preserve">Luto, comprovado pelo respectivo atestado de óbito, de pais, avós, filhos, netos, irmãos, tios, cônjuge ou companheiro(a); 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0" w:name="__Fieldmark__5_1500994136"/>
      <w:bookmarkStart w:id="11" w:name="__Fieldmark__5_1500994136"/>
      <w:bookmarkEnd w:id="1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3"/>
        </w:rPr>
        <w:t xml:space="preserve">Convocação, coincidente em horário, para depoimento judicial ou policial ou para eleições em entidades oficiais, devidamente comprovada por declaração da autoridade competente; 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2" w:name="__Fieldmark__6_1500994136"/>
      <w:bookmarkStart w:id="13" w:name="__Fieldmark__6_1500994136"/>
      <w:bookmarkEnd w:id="1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3"/>
        </w:rPr>
        <w:t xml:space="preserve">Impedimentos gerados por atividades previstas e autorizadas pela Coordenação do respectivo curso ou instância hierárquica superior; 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4" w:name="__Fieldmark__7_1500994136"/>
      <w:bookmarkStart w:id="15" w:name="__Fieldmark__7_1500994136"/>
      <w:bookmarkEnd w:id="1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3"/>
        </w:rPr>
        <w:t xml:space="preserve">Direitos outorgados por lei; 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6" w:name="__Fieldmark__8_1500994136"/>
      <w:bookmarkStart w:id="17" w:name="__Fieldmark__8_1500994136"/>
      <w:bookmarkEnd w:id="1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3"/>
        </w:rPr>
        <w:t>Coincidência de horário com outra prova ou atividade didática desde que haja comprovação respectiva;</w:t>
      </w:r>
    </w:p>
    <w:p>
      <w:pPr>
        <w:pStyle w:val="Normal"/>
        <w:spacing w:lineRule="auto" w:line="360" w:before="0" w:after="120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essoa, ______ de ______________ de 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Assinatura do Alun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20140</wp:posOffset>
          </wp:positionH>
          <wp:positionV relativeFrom="paragraph">
            <wp:posOffset>13970</wp:posOffset>
          </wp:positionV>
          <wp:extent cx="504825" cy="5048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4940</wp:posOffset>
          </wp:positionH>
          <wp:positionV relativeFrom="paragraph">
            <wp:posOffset>73025</wp:posOffset>
          </wp:positionV>
          <wp:extent cx="407035" cy="4032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E FEDERAL DA PARAÍB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/>
    </w:pPr>
    <w:r>
      <w:rPr/>
      <w:t>CENTRO DE TECNOLOGI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/>
    </w:pPr>
    <w:r>
      <w:rPr/>
      <w:t>COORDENAÇÃO DO CURSO DE ENGENHARIA DE PRODU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50:00Z</dcterms:created>
  <dc:creator>fabiomoraisb</dc:creator>
  <dc:description/>
  <cp:keywords/>
  <dc:language>en-US</dc:language>
  <cp:lastModifiedBy>Juliana Machion</cp:lastModifiedBy>
  <cp:lastPrinted>2016-10-27T11:55:00Z</cp:lastPrinted>
  <dcterms:modified xsi:type="dcterms:W3CDTF">2019-03-25T20:50:00Z</dcterms:modified>
  <cp:revision>5</cp:revision>
  <dc:subject/>
  <dc:title/>
</cp:coreProperties>
</file>