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QUERIMENTO DE APROVEITAMENTO DE ESTÁGIO NÃO-OBRIGATÓRIO PARA ESTÁGIO OBRIGATÓR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_____________________________________________________________________________, aluno(a) regularmente matriculado(a) no curso de Engenharia de Materiais, matrícula ________________, solicito o aproveitamento do estágio não-obrigatório realizado no estabelecimento__________________________________________________________________, para a atividade de Estágio Supervisionado II, conforme documentação anex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ão Pessoa, ______ de ________________________de 20_____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requerente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69240</wp:posOffset>
          </wp:positionH>
          <wp:positionV relativeFrom="paragraph">
            <wp:posOffset>114300</wp:posOffset>
          </wp:positionV>
          <wp:extent cx="1287145" cy="1136650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3089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A PARAÍBA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ENTRO DE TECNOLOGIA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EPARTAMENTO DE ENGENHARIA DE MATERIAI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OORDENAÇÃO DE ESTÁGIO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Mangal"/>
      <w:color w:val="00000A"/>
      <w:sz w:val="24"/>
      <w:szCs w:val="21"/>
    </w:rPr>
  </w:style>
  <w:style w:type="character" w:styleId="RodapChar">
    <w:name w:val="Rodapé Char"/>
    <w:basedOn w:val="Fontepargpadro"/>
    <w:qFormat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53:00Z</dcterms:created>
  <dc:creator>Carina</dc:creator>
  <dc:description/>
  <dc:language>en-US</dc:language>
  <cp:lastModifiedBy>Carina</cp:lastModifiedBy>
  <dcterms:modified xsi:type="dcterms:W3CDTF">2019-07-26T16:53:00Z</dcterms:modified>
  <cp:revision>2</cp:revision>
  <dc:subject/>
  <dc:title/>
</cp:coreProperties>
</file>