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6240</wp:posOffset>
                </wp:positionH>
                <wp:positionV relativeFrom="page">
                  <wp:posOffset>24130</wp:posOffset>
                </wp:positionV>
                <wp:extent cx="4373880" cy="42995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0" cy="4299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61176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2pt;margin-top:1.9pt;width:344.35pt;height:338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51865</wp:posOffset>
                </wp:positionH>
                <wp:positionV relativeFrom="page">
                  <wp:posOffset>494665</wp:posOffset>
                </wp:positionV>
                <wp:extent cx="3312795" cy="3770630"/>
                <wp:effectExtent l="0" t="946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20" cy="3770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TITULO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516543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2060" stroked="t" o:allowincell="f" style="position:absolute;margin-left:74.95pt;margin-top:38.95pt;width:260.8pt;height:296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 xml:space="preserve">TITULO </w:t>
                      </w:r>
                    </w:p>
                  </w:txbxContent>
                </v:textbox>
                <v:path textpathok="t"/>
                <v:textpath on="t" fitshape="t" string="TITULO " style="font-family:&quot;Arial&quot;;font-size:9pt"/>
                <v:fill o:detectmouseclick="t" type="solid" color2="#ffdf9f"/>
                <v:stroke color="#00206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20775</wp:posOffset>
                </wp:positionH>
                <wp:positionV relativeFrom="page">
                  <wp:posOffset>-4119245</wp:posOffset>
                </wp:positionV>
                <wp:extent cx="2766060" cy="7138035"/>
                <wp:effectExtent l="0" t="0" r="0" b="438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766240" cy="713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ANO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590364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2060" stroked="t" o:allowincell="f" style="position:absolute;margin-left:88.25pt;margin-top:-324.4pt;width:217.75pt;height:562pt;mso-wrap-style:none;v-text-anchor:middle;rotation:180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ANO</w:t>
                      </w:r>
                    </w:p>
                  </w:txbxContent>
                </v:textbox>
                <v:path textpathok="t"/>
                <v:textpath on="t" fitshape="t" string="ANO" style="font-family:&quot;Arial&quot;;font-size:8pt"/>
                <v:fill o:detectmouseclick="t" type="solid" color2="#ffdf9f"/>
                <v:stroke color="#00206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4465</wp:posOffset>
                </wp:positionH>
                <wp:positionV relativeFrom="page">
                  <wp:posOffset>-4992370</wp:posOffset>
                </wp:positionV>
                <wp:extent cx="4695825" cy="8651875"/>
                <wp:effectExtent l="0" t="0" r="0" b="1270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695840" cy="865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UNIVERSIDADE FEDERAL DA PARAÍB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CENTRO DE TECNOLOG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CURSO DE GRADUAÇÃO EM ENGENHARIA MECÂNICA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458471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2060" stroked="t" o:allowincell="f" style="position:absolute;margin-left:12.95pt;margin-top:-393.15pt;width:369.7pt;height:681.2pt;mso-wrap-style:none;v-text-anchor:middle;rotation:180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UNIVERSIDADE FEDERAL DA PARAÍB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CENTRO DE TECNOLOG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 xml:space="preserve">CURSO DE GRADUAÇÃO EM ENGENHARIA MECÂNICA </w:t>
                      </w:r>
                    </w:p>
                  </w:txbxContent>
                </v:textbox>
                <v:path textpathok="t"/>
                <v:textpath on="t" fitshape="t" string="UNIVERSIDADE FEDERAL DA PARAÍBA&#10;CENTRO DE TECNOLOGIA&#10;CURSO DE GRADUAÇÃO EM ENGENHARIA MECÂNICA " style="font-family:&quot;Arial&quot;;font-size:8pt"/>
                <v:fill o:detectmouseclick="t" type="solid" color2="#ffdf9f"/>
                <v:stroke color="#00206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20800</wp:posOffset>
                </wp:positionH>
                <wp:positionV relativeFrom="page">
                  <wp:posOffset>784860</wp:posOffset>
                </wp:positionV>
                <wp:extent cx="2566035" cy="3999865"/>
                <wp:effectExtent l="0" t="901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76400">
                          <a:off x="0" y="0"/>
                          <a:ext cx="2566080" cy="39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AUTO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507708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0e2c" stroked="t" o:allowincell="f" style="position:absolute;margin-left:103.95pt;margin-top:61.75pt;width:202pt;height:314.9pt;mso-wrap-style:none;v-text-anchor:middle;rotation:358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AUTOR</w:t>
                      </w:r>
                    </w:p>
                  </w:txbxContent>
                </v:textbox>
                <v:path textpathok="t"/>
                <v:textpath on="t" fitshape="t" string="AUTOR" style="font-family:&quot;Arial&quot;;font-size:9pt"/>
                <v:fill o:detectmouseclick="t" color2="#002060"/>
                <v:stroke color="#1f3763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8740</wp:posOffset>
            </wp:positionH>
            <wp:positionV relativeFrom="paragraph">
              <wp:posOffset>1355090</wp:posOffset>
            </wp:positionV>
            <wp:extent cx="764540" cy="546735"/>
            <wp:effectExtent l="0" t="0" r="0" b="0"/>
            <wp:wrapNone/>
            <wp:docPr id="6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54673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20775</wp:posOffset>
                </wp:positionH>
                <wp:positionV relativeFrom="page">
                  <wp:posOffset>-3831590</wp:posOffset>
                </wp:positionV>
                <wp:extent cx="2766060" cy="71380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766240" cy="713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JOÃO PESSO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503269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2060" stroked="t" o:allowincell="f" style="position:absolute;margin-left:88.25pt;margin-top:-301.75pt;width:217.75pt;height:562pt;mso-wrap-style:none;v-text-anchor:middle;rotation:180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JOÃO PESSOA</w:t>
                      </w:r>
                    </w:p>
                  </w:txbxContent>
                </v:textbox>
                <v:path textpathok="t"/>
                <v:textpath on="t" fitshape="t" string=" &#10;JOÃO PESSOA" style="font-family:&quot;Arial&quot;;font-size:8pt"/>
                <v:fill o:detectmouseclick="t" type="solid" color2="#ffdf9f"/>
                <v:stroke color="#00206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358900</wp:posOffset>
                </wp:positionH>
                <wp:positionV relativeFrom="page">
                  <wp:posOffset>1074420</wp:posOffset>
                </wp:positionV>
                <wp:extent cx="2566035" cy="3999865"/>
                <wp:effectExtent l="0" t="5651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76400">
                          <a:off x="0" y="0"/>
                          <a:ext cx="2566080" cy="39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ORIENTADO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489968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0e2c" stroked="t" o:allowincell="f" style="position:absolute;margin-left:106.95pt;margin-top:84.55pt;width:202pt;height:314.9pt;mso-wrap-style:none;v-text-anchor:middle;rotation:358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ORIENTADOR</w:t>
                      </w:r>
                    </w:p>
                  </w:txbxContent>
                </v:textbox>
                <v:path textpathok="t"/>
                <v:textpath on="t" fitshape="t" string="ORIENTADOR" style="font-family:&quot;Arial&quot;;font-size:9pt"/>
                <v:fill o:detectmouseclick="t" color2="#002060"/>
                <v:stroke color="#1f3763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90240</wp:posOffset>
                </wp:positionH>
                <wp:positionV relativeFrom="page">
                  <wp:posOffset>7779385</wp:posOffset>
                </wp:positionV>
                <wp:extent cx="1106805" cy="4572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texto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36pt;mso-wrap-distance-left:9.05pt;mso-wrap-distance-right:9.05pt;mso-wrap-distance-top:0pt;mso-wrap-distance-bottom:0pt;margin-top:612.55pt;mso-position-vertical-relative:page;margin-left:251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texto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30" w:right="930" w:gutter="0" w:header="0" w:top="697" w:footer="0" w:bottom="6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pply6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6:20:00Z</dcterms:created>
  <dc:creator>Informática</dc:creator>
  <dc:description>Agradecemos a Deus pela Benção da Vida!</dc:description>
  <cp:keywords>Pimaco CDpply Software Freeware Impressão Etiquetas CDs</cp:keywords>
  <dc:language>en-US</dc:language>
  <cp:lastModifiedBy>UFPB</cp:lastModifiedBy>
  <cp:lastPrinted>2016-06-01T21:29:00Z</cp:lastPrinted>
  <dcterms:modified xsi:type="dcterms:W3CDTF">2019-10-22T12:54:00Z</dcterms:modified>
  <cp:revision>5</cp:revision>
  <dc:subject>Kit de Etiquetas Pimaco para CDs</dc:subject>
  <dc:title>CDpply 5.0 para Word 97, 2000 e XP</dc:title>
</cp:coreProperties>
</file>