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LHA DE APROVA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imes New Roman 14 em negrito e sublinhad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OME DO ALUNO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szCs w:val="24"/>
          <w:lang w:val="en-US"/>
        </w:rPr>
        <w:t>(Times New Roman 12 em negrito)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ÍTULO DO TRABALHO DE CONCLUSÃO DE CURSO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(Times New Roman 12 em negrito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rabalho de Conclusão de Curso em xx/xx/xxxx perante a seguinte Comissão Julgad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522"/>
        <w:gridCol w:w="2517"/>
      </w:tblGrid>
      <w:tr>
        <w:trPr/>
        <w:tc>
          <w:tcPr>
            <w:tcW w:w="6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ome do professor orientador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partamento de Engenharia Civil e Ambiental do CT/UFPB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ome do professor membro 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stituiçã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ome do professor membro 2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stituiçã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</w:rPr>
  </w:style>
  <w:style w:type="character" w:styleId="RodapChar">
    <w:name w:val="Rodapé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1:59:00Z</dcterms:created>
  <dc:creator>Coordenação de Eng. Civil</dc:creator>
  <dc:description/>
  <cp:keywords/>
  <dc:language>en-US</dc:language>
  <cp:lastModifiedBy>UFPB</cp:lastModifiedBy>
  <cp:lastPrinted>2011-02-09T21:02:00Z</cp:lastPrinted>
  <dcterms:modified xsi:type="dcterms:W3CDTF">2023-09-25T17:00:00Z</dcterms:modified>
  <cp:revision>4</cp:revision>
  <dc:subject/>
  <dc:title/>
</cp:coreProperties>
</file>