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9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DA PARAÍ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NTRO DE TECN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SO DE GRADUAÇÃO EM ENGENHARIA CIV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BALHO DE CONCLUSÃO DE CUR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TULO DO TC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DO ALU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ão Pessoa - P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zembro de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38:00Z</dcterms:created>
  <dc:creator>Leonardo V. Soares</dc:creator>
  <dc:description/>
  <cp:keywords/>
  <dc:language>en-US</dc:language>
  <cp:lastModifiedBy>engenheiro</cp:lastModifiedBy>
  <dcterms:modified xsi:type="dcterms:W3CDTF">2016-10-14T17:26:00Z</dcterms:modified>
  <cp:revision>2</cp:revision>
  <dc:subject/>
  <dc:title/>
</cp:coreProperties>
</file>