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nhor(a) Coordenador(a) do Curso de Graduação em Engenharia Civi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u, ___________________________________________________________ aluno(a) do Curso de Graduação em Engenharia Civil do Centro de Tecnologia da Universidade Federal da Paraíba, matrícula nº _______________, venho, respeitosamente, requerer de V.S.ª, nos termos da Resolução CONSEPE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29 de 2020, que se analise os Programas  da(s) disciplina(s)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 constantes do Histórico Escolar, em anexo, oriundo do(a) __________________________________________________________________________, curso Autorizado (   ) Reconhecido (   ), equivalente(s) à(s) disciplina(s) do Curso de Graduação em Engenharia Civil do CT/UFPB, com vistas ao aproveitamento de estudo, da(s) disciplina(s)_________________________________________________________________cód.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es Termos, pede-s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ão Pessoa, _____ / ____________ / 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/>
      </w:pPr>
      <w:r>
        <w:rPr/>
        <w:t>Aluno (a)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25"/>
      </w:tblGrid>
      <w:tr>
        <w:trPr>
          <w:trHeight w:val="397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2"/>
              </w:rPr>
              <w:t>Telefone Fix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Celular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9055</wp:posOffset>
              </wp:positionV>
              <wp:extent cx="611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4.65pt;width:0pt;height:0pt;mso-position-horizontal:center;mso-position-horizontal-relative:margin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Cs w:val="22"/>
        <w:lang w:val="pt-BR"/>
      </w:rPr>
      <w:t>Coordenação do Curso de Graduação em Engenharia Civil – CT- UFPB – Campus I</w:t>
    </w:r>
  </w:p>
  <w:p>
    <w:pPr>
      <w:pStyle w:val="Footer"/>
      <w:spacing w:lineRule="auto" w:line="240" w:before="120" w:after="0"/>
      <w:jc w:val="center"/>
      <w:rPr/>
    </w:pPr>
    <w:r>
      <w:rPr>
        <w:color w:val="808080"/>
        <w:sz w:val="20"/>
        <w:lang w:val="pt-BR"/>
      </w:rPr>
      <w:t>João Pessoa/ PB - Fone: 3216.7270 – e-mail: ccec@ct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54940</wp:posOffset>
          </wp:positionV>
          <wp:extent cx="506730" cy="720090"/>
          <wp:effectExtent l="0" t="0" r="0" b="0"/>
          <wp:wrapTight wrapText="bothSides">
            <wp:wrapPolygon edited="0">
              <wp:start x="5276" y="0"/>
              <wp:lineTo x="2832" y="1700"/>
              <wp:lineTo x="2032" y="2828"/>
              <wp:lineTo x="2832" y="13632"/>
              <wp:lineTo x="-21" y="14490"/>
              <wp:lineTo x="-388" y="18177"/>
              <wp:lineTo x="-388" y="19035"/>
              <wp:lineTo x="3243" y="21307"/>
              <wp:lineTo x="4886" y="21307"/>
              <wp:lineTo x="16280" y="21307"/>
              <wp:lineTo x="17924" y="21307"/>
              <wp:lineTo x="21600" y="19035"/>
              <wp:lineTo x="21600" y="18177"/>
              <wp:lineTo x="21188" y="14490"/>
              <wp:lineTo x="18334" y="13632"/>
              <wp:lineTo x="19134" y="0"/>
              <wp:lineTo x="52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NIVERSIDADE FEDERAL DA PARAÍBA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CENTRO DE TECNOLOGIA</w:t>
    </w:r>
  </w:p>
  <w:p>
    <w:pPr>
      <w:pStyle w:val="Header"/>
      <w:jc w:val="center"/>
      <w:rPr>
        <w:b/>
        <w:b/>
        <w:sz w:val="24"/>
        <w:szCs w:val="24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2410</wp:posOffset>
              </wp:positionV>
              <wp:extent cx="6111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18.3pt;width:0pt;height:0pt;mso-position-horizontal:center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Coordenação do Curso de Graduação em Engenharia Civil</w:t>
    </w:r>
  </w:p>
  <w:p>
    <w:pPr>
      <w:pStyle w:val="Header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1:00Z</dcterms:created>
  <dc:creator>Coordenação de Eng. Civil</dc:creator>
  <dc:description/>
  <cp:keywords/>
  <dc:language>en-US</dc:language>
  <cp:lastModifiedBy>Coordenação Engenharia Civil</cp:lastModifiedBy>
  <cp:lastPrinted>2016-10-20T15:22:00Z</cp:lastPrinted>
  <dcterms:modified xsi:type="dcterms:W3CDTF">2021-02-18T01:51:00Z</dcterms:modified>
  <cp:revision>2</cp:revision>
  <dc:subject/>
  <dc:title/>
</cp:coreProperties>
</file>