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RIO DE INDICAÇÃO DO ORIENTADOR – ESTÁGIO SUPERVISION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À Coordenação do Curso de Graduação em Engenharia Civil – CCGEC/CT/UFP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u, _______________________________________________________________________, aluno(a) regularmente matriculado(a) no Curso de Graduação em Engenharia Civil do Centro de Tecnologia da UFPB, matricula n</w:t>
      </w:r>
      <w:r>
        <w:rPr>
          <w:u w:val="single"/>
          <w:vertAlign w:val="superscript"/>
        </w:rPr>
        <w:t>o</w:t>
      </w:r>
      <w:r>
        <w:rPr/>
        <w:t>_____</w:t>
        <w:softHyphen/>
        <w:t xml:space="preserve">________, gostaria de informar o nome do professor orientador do meu estágio supervisionado curricular obrigatório. </w:t>
      </w:r>
    </w:p>
    <w:p>
      <w:pPr>
        <w:pStyle w:val="Normal"/>
        <w:spacing w:lineRule="auto" w:line="480"/>
        <w:rPr/>
      </w:pPr>
      <w:r>
        <w:rPr/>
        <w:t>Professor (a) Orientador (a):______________________________________ Mat. Siape: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E-mail (orientador):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João Pessoa, ____ / _______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7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uno (a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. (a) Orientador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2860</wp:posOffset>
                </wp:positionV>
                <wp:extent cx="10668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8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Estou Ciente </w:t>
      </w:r>
      <w:r>
        <w:rPr/>
        <w:t>que o prazo para a entrega do relatório ao professor orientador do estágio será de 30 dias, a contar do momento em que completar às 300 horas exigidas de prática de estágio. O não cumprimento do prazo acarretará em reprovação da atividad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9055</wp:posOffset>
              </wp:positionV>
              <wp:extent cx="611251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12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9pt;margin-top:4.65pt;width:481.25pt;height:0.1pt;mso-position-horizontal:center;mso-position-horizontal-relative:margin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  <w:szCs w:val="22"/>
        <w:lang w:val="pt-BR"/>
      </w:rPr>
      <w:t>Coordenação do Curso de Graduação em Engenharia Civil – CT- UFPB – Campus I</w:t>
    </w:r>
  </w:p>
  <w:p>
    <w:pPr>
      <w:pStyle w:val="Footer"/>
      <w:spacing w:lineRule="auto" w:line="240" w:before="120" w:after="0"/>
      <w:jc w:val="center"/>
      <w:rPr>
        <w:b/>
        <w:b/>
        <w:color w:val="808080"/>
        <w:sz w:val="20"/>
        <w:lang w:val="pt-BR"/>
      </w:rPr>
    </w:pPr>
    <w:r>
      <w:rPr>
        <w:b/>
        <w:color w:val="808080"/>
        <w:sz w:val="20"/>
        <w:lang w:val="pt-BR"/>
      </w:rPr>
      <w:t>João Pessoa – PB Fone: 3216.7270 – Email: ccec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506730" cy="720090"/>
          <wp:effectExtent l="0" t="0" r="0" b="0"/>
          <wp:wrapTight wrapText="bothSides">
            <wp:wrapPolygon edited="0">
              <wp:start x="5276" y="0"/>
              <wp:lineTo x="2832" y="1700"/>
              <wp:lineTo x="2032" y="2828"/>
              <wp:lineTo x="2832" y="13632"/>
              <wp:lineTo x="-21" y="14490"/>
              <wp:lineTo x="-388" y="18177"/>
              <wp:lineTo x="-388" y="19035"/>
              <wp:lineTo x="3243" y="21307"/>
              <wp:lineTo x="4886" y="21307"/>
              <wp:lineTo x="16280" y="21307"/>
              <wp:lineTo x="17924" y="21307"/>
              <wp:lineTo x="21600" y="19035"/>
              <wp:lineTo x="21600" y="18177"/>
              <wp:lineTo x="21188" y="14490"/>
              <wp:lineTo x="18334" y="13632"/>
              <wp:lineTo x="19134" y="0"/>
              <wp:lineTo x="52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A PARAÍB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CENTRO DE TECNOLOGIA</w:t>
    </w:r>
  </w:p>
  <w:p>
    <w:pPr>
      <w:pStyle w:val="Header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61125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12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18.3pt;width:481.25pt;height:0.05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Coordenação do Curso de Graduação em Engenharia Civil</w: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31:00Z</dcterms:created>
  <dc:creator>Coordenação de Eng. Civil</dc:creator>
  <dc:description/>
  <cp:keywords/>
  <dc:language>en-US</dc:language>
  <cp:lastModifiedBy>UFPB</cp:lastModifiedBy>
  <cp:lastPrinted>2017-09-21T19:16:00Z</cp:lastPrinted>
  <dcterms:modified xsi:type="dcterms:W3CDTF">2019-09-16T17:42:00Z</dcterms:modified>
  <cp:revision>14</cp:revision>
  <dc:subject/>
  <dc:title/>
</cp:coreProperties>
</file>