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43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7220</wp:posOffset>
                </wp:positionH>
                <wp:positionV relativeFrom="margin">
                  <wp:posOffset>5716270</wp:posOffset>
                </wp:positionV>
                <wp:extent cx="4928870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Mo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ffarel Eloi 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51" w:right="69" w:firstLine="283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studo da utilização da argila bentonita como adsorvente para remoção do óleo de águas produzidas sinteticamente.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ffarel Eloi de Moura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João Pessoa, 2017.</w:t>
                            </w:r>
                          </w:p>
                          <w:p>
                            <w:pPr>
                              <w:pStyle w:val="Normal"/>
                              <w:ind w:left="851" w:right="79"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79"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f. il.:</w:t>
                            </w:r>
                          </w:p>
                          <w:p>
                            <w:pPr>
                              <w:pStyle w:val="Default"/>
                              <w:ind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13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ientador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Prof. Dr. Genaro Zenaide Clericuz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ografia (Curso de Graduação em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Engenharia Quí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mpus I - UFPB / Universidade Federal da Paraíb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425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sorção 2. Argila bentonita 3. Banho finito 4. Isoterma 5. Modelo de Freundlich  I. Títu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85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S/CT/UFPB                                                                 CDU: 2.ed. XXXXXXXXX</w:t>
                            </w:r>
                          </w:p>
                          <w:p>
                            <w:pPr>
                              <w:pStyle w:val="Normal"/>
                              <w:ind w:left="125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232.45pt;mso-wrap-distance-left:9.05pt;mso-wrap-distance-right:9.05pt;mso-wrap-distance-top:0pt;mso-wrap-distance-bottom:0pt;margin-top:450.1pt;mso-position-vertical-relative:margin;margin-left:48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Moura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Taffarel Eloi d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851" w:right="69" w:firstLine="283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studo da utilização da argila bentonita como adsorvente para remoção do óleo de águas produzidas sinteticamente.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Taffarel Eloi de Moura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– João Pessoa, 2017.</w:t>
                      </w:r>
                    </w:p>
                    <w:p>
                      <w:pPr>
                        <w:pStyle w:val="Normal"/>
                        <w:ind w:left="851" w:right="79"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51" w:right="79"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9f. il.:</w:t>
                      </w:r>
                    </w:p>
                    <w:p>
                      <w:pPr>
                        <w:pStyle w:val="Default"/>
                        <w:ind w:firstLine="113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134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ientador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Prof. Dr. Genaro Zenaide Clericuzi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DFDFD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nografia (Curso de Graduação em 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DFDFD" w:val="clear"/>
                        </w:rPr>
                        <w:t>Engenharia Química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ampus I - UFPB / Universidade Federal da Paraíba.</w:t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425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Adsorção 2. Argila bentonita 3. Banho finito 4. Isoterma 5. Modelo de Freundlich  I. Títu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ind w:left="851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</w:tabs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BS/CT/UFPB                                                                 CDU: 2.ed. XXXXXXXXX</w:t>
                      </w:r>
                    </w:p>
                    <w:p>
                      <w:pPr>
                        <w:pStyle w:val="Normal"/>
                        <w:ind w:left="1255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991909023msonormal">
    <w:name w:val="yiv299190902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>Biblioteca Setorial</dc:creator>
  <dc:description/>
  <dc:language>en-US</dc:language>
  <cp:lastModifiedBy>UFPB</cp:lastModifiedBy>
  <dcterms:modified xsi:type="dcterms:W3CDTF">2019-10-01T12:28:00Z</dcterms:modified>
  <cp:revision>2</cp:revision>
  <dc:subject/>
  <dc:title>Dados Internacionais de Catalogação na Publicação (CIP)</dc:title>
</cp:coreProperties>
</file>